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 </w:t>
      </w: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湖北师范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湖北师范大学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本人承诺在本专业复试结束前不传播复试过程及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湖北师范大学处理决定和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3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陈晨</cp:lastModifiedBy>
  <dcterms:modified xsi:type="dcterms:W3CDTF">2022-03-21T02:36:44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1.1.0.11365</vt:lpwstr>
  </property>
</Properties>
</file>